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西藏藏医学院系列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5-26T02:15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