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人是否有顾客投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效期品种的清理，责任区品种漏一个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</w:rPr>
              <w:t>重点品种个人完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包括片区及营运部检查处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慢病建档个人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蔡旌晶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王盛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6Z</dcterms:created>
  <dc:creator>Administrator</dc:creator>
  <dc:description/>
  <dc:language>en-US</dc:language>
  <cp:lastModifiedBy>G</cp:lastModifiedBy>
  <dcterms:modified xsi:type="dcterms:W3CDTF">2020-05-25T10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