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091,159075,168651,168655,169112,188286,183986,158358,187532,75276,12014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6494,199266,199701,199950,195927,195990,195919,195987,199265,198687,1960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928,195941,199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41Z</dcterms:created>
  <dc:creator>Administrator</dc:creator>
  <dc:description/>
  <dc:language>en-US</dc:language>
  <cp:lastModifiedBy>Administrator</cp:lastModifiedBy>
  <dcterms:modified xsi:type="dcterms:W3CDTF">2020-05-22T1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