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>10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20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科华店梅雅霜离职扣款公文呈报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0" w:hanging="8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117" w:hanging="7000"/>
              <w:rPr>
                <w:sz w:val="28"/>
              </w:rPr>
            </w:pPr>
            <w:r>
              <w:rPr>
                <w:sz w:val="28"/>
              </w:rPr>
              <w:t>因科华店</w:t>
            </w:r>
            <w:r>
              <w:rPr>
                <w:sz w:val="28"/>
                <w:lang w:eastAsia="zh-CN"/>
              </w:rPr>
              <w:t>梅雅霜</w:t>
            </w:r>
            <w:r>
              <w:rPr>
                <w:sz w:val="28"/>
              </w:rPr>
              <w:t>已离职，需要赔付的款项暂未赔付，赔付金额合计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10.9</w:t>
            </w:r>
            <w:r>
              <w:rPr>
                <w:sz w:val="28"/>
              </w:rPr>
              <w:t>元（</w:t>
            </w:r>
            <w:r>
              <w:rPr>
                <w:sz w:val="28"/>
                <w:lang w:eastAsia="zh-CN"/>
              </w:rPr>
              <w:t>玖佰壹拾元零玖角</w:t>
            </w:r>
            <w:r>
              <w:rPr>
                <w:sz w:val="28"/>
              </w:rPr>
              <w:t>），赔付明细见下表，表中各项扣款申请在</w:t>
            </w:r>
            <w:r>
              <w:rPr>
                <w:sz w:val="28"/>
                <w:lang w:eastAsia="zh-CN"/>
              </w:rPr>
              <w:t>梅雅霜</w:t>
            </w:r>
            <w:r>
              <w:rPr>
                <w:sz w:val="28"/>
              </w:rPr>
              <w:t>工资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</w:rPr>
              <w:t>扣除。</w:t>
            </w:r>
          </w:p>
          <w:p>
            <w:pPr>
              <w:pStyle w:val="Normal"/>
              <w:ind w:left="8119" w:hanging="7560"/>
              <w:rPr>
                <w:sz w:val="28"/>
              </w:rPr>
            </w:pPr>
            <w:r>
              <w:rPr>
                <w:sz w:val="28"/>
              </w:rPr>
              <w:t>特此申请。</w:t>
            </w:r>
          </w:p>
          <w:p>
            <w:pPr>
              <w:pStyle w:val="Normal"/>
              <w:ind w:left="1117" w:firstLine="700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4762500" cy="757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757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0"/>
                                    <w:gridCol w:w="1740"/>
                                    <w:gridCol w:w="121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考试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个人排名未达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葵花系列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鲁南系列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惠氏系列差额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中智系列差额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中智系列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惠氏系列罚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鲁南系列罚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中智系列罚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品牌月中智差额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门店社区微信邀请人数不够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今日必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抗病毒颗粒完成较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未按时填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新品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.17-4.3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慢病小程序引流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重点品种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重点品种门店未完成处罚（门店总罚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小程序找药差异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会员罚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润肺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门店社区微信邀请人数不够处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月第</w:t>
                                        </w: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  <w:lang w:eastAsia="zh-CN"/>
                                          </w:rPr>
                                          <w:t>周巡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43.5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2.5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8.0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8.4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12.50</w:t>
                                        </w: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37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right="-186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lang w:val="en-US" w:eastAsia="zh-CN"/>
                                          </w:rPr>
                                          <w:t>910.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596.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  <w:gridCol w:w="1740"/>
                              <w:gridCol w:w="121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试不合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个人排名未达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葵花系列处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鲁南系列处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惠氏系列差额处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中智系列差额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中智系列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惠氏系列罚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鲁南系列罚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中智系列罚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品牌月中智差额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门店社区微信邀请人数不够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今日必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抗病毒颗粒完成较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按时填写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新品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17-4.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慢病小程序引流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重点品种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重点品种门店未完成处罚（门店总罚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小程序找药差异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会员罚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润肺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门店社区微信邀请人数不够处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月第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周巡店罚款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3.5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.5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.0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.4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.5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盘点赔付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7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10.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科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闵腾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太极大药房科华店15680893203</cp:lastModifiedBy>
  <cp:lastPrinted>2010-11-16T14:37:00Z</cp:lastPrinted>
  <dcterms:modified xsi:type="dcterms:W3CDTF">2020-05-22T08:10:04Z</dcterms:modified>
  <cp:revision>37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