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9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门店社群管理维护的补充通知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门店：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为提高门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社群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微信会员的粘度和满意度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并且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高门店邀请的积极性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各门店继续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件执行，现对以上文件做出如下补充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执行时间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起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社群会员维护及活动开展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每日向药师服务群按时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按量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推送公司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在微信《太极会员幸福转发群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指定需转发的内容，并保证内容准确无误。转发错误交成长金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检核标准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片长每日负责检核片区门店转发情况，营运部进行抽查，若抽查到门店转发错误，扣片长绩效分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员在门店现场进入本店药师服务群，送口罩一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起。（结束时间等营运部通知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口罩账务处理：片长每周收集一次赠送数量，汇总后发营运部邮箱备案，并由片长统一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0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下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：口罩赠送数量需等于邀请入群的会员人数，若赠送数量大于邀请数量，口罩账自行处理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每周一、三、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8:00-10: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本店药师服务群发拼手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红包一个，红包个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，抢到红包者可到店享受全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折活动，特价除外，此权益有效期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发红包之前发以下文字：太极大药房社群会员到店购药更优惠，抢到红包即可享受线下全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折活动，特价不参与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中奖之日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天内顾客到店凭抢中红包截图即可享受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折，未到店消费则视为自动弃权。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红包从门店纸板费中出，在纸板费登记表中做好支出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每周二、四、六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:00-19: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本店药师服务群转发《转盘抽奖》，转盘上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代金券，抽中相应代金券后可到店兑现使用；有效期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发送《转盘抽奖》之前发以下文字：点点转盘即享优惠，全场通用，特价不参与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满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抵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；满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抵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；满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抵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。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门店用员工优惠配额优惠代金券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检核标准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期间片长负责检核片区门店活动开展情况，营运部进行抽查，若抽查到未按时开展活动，扣片长绩效分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营运部会在每日活动开展前将需要发送内容的文字模板发到微信《太极会员幸福转发群》，请大家看到内容后在规定时间内开展当日社群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>关于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门店社群管理的通知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>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贾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58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272"/>
      <w:u w:val="none"/>
    </w:rPr>
  </w:style>
  <w:style w:type="character" w:styleId="VisitedInternetLink">
    <w:name w:val="FollowedHyperlink"/>
    <w:basedOn w:val="Style14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cp:lastPrinted>2020-05-21T20:06:00Z</cp:lastPrinted>
  <dcterms:modified xsi:type="dcterms:W3CDTF">2020-05-21T12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