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199450,192184,4454,196607,118913,194034,194247,164948,199950,190143,159062,336,3662,194034,194247,182090,41044,88744,54201,88744,54201,30333,31171,185549,101700,26748,185549,101700,26748,178218,112254,1238,36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195929,195940,195941,41014,195927,14685,199703,195922,195928,196576,198687,199701,199265,199266,74746,108095,106272,129651,186490,18470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5-21T09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