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0912,199266,195926,195929,175129,195928,195922,199265,195919,118077,188286,168655,169112,199701,197003,183623,196777,4644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4:53Z</dcterms:created>
  <dc:creator>Administrator</dc:creator>
  <dc:description/>
  <dc:language>en-US</dc:language>
  <cp:lastModifiedBy>Administrator</cp:lastModifiedBy>
  <dcterms:modified xsi:type="dcterms:W3CDTF">2020-05-21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