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  <w:r>
        <w:rPr>
          <w:rFonts w:eastAsia="宋体"/>
          <w:sz w:val="28"/>
          <w:szCs w:val="28"/>
          <w:lang w:val="en-US" w:eastAsia="zh-CN"/>
        </w:rPr>
        <w:t>:154549,192579,140419,134106,161790,183972,191948,191949,195822,195816,195819,195821,195823,195820,183621,140679,189583,195992,66444,180936,163456,66292,55338,69777,70682,151504,140414,140415,140411,168104,167972,155346,167971,173735,151279,11395,198981,195982,195987,17308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rFonts w:eastAsia="宋体"/>
          <w:sz w:val="28"/>
          <w:szCs w:val="28"/>
          <w:lang w:val="en-US" w:eastAsia="zh-CN"/>
        </w:rPr>
        <w:t>118913,102047,109981,41368,131791,1489,58183,131175,9917,20862,35100,35101,3040,115078,190143,89396,73881,186797,9418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21T03:46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