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门店硬件设施设备交接：</w:t>
      </w:r>
    </w:p>
    <w:tbl>
      <w:tblPr>
        <w:tblW w:w="9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080"/>
        <w:gridCol w:w="3499"/>
        <w:gridCol w:w="912"/>
        <w:gridCol w:w="750"/>
        <w:gridCol w:w="2548"/>
      </w:tblGrid>
      <w:tr>
        <w:trPr>
          <w:trHeight w:val="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证书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药品经营质量管理规范认证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药品经营许可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营业执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食品流通许可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执业药师证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定点零售药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电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大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小票打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验钞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微波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电磁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空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灭火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中药杆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中药电子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中药兑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体重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电子扫描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远程审方一体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熬药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切片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打粉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发电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烤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保险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冰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中药溯源查询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凳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社保意见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不合格药品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摇摇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梯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P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熬胶用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门店各类印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切片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打粉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电烧水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新员工入职手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零售药房标准化手册和药学手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温湿度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钥匙及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保险柜钥匙及密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安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门店钥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其他物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播报小蜜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免费测量血压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免费测量血糖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购品种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/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座机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店长店内固定工作流程：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写计划和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.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五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  <w:r>
        <w:rPr>
          <w:sz w:val="24"/>
          <w:u w:val="single"/>
        </w:rPr>
        <w:t>六、</w:t>
      </w:r>
      <w:r>
        <w:rPr/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4:00Z</dcterms:created>
  <dc:creator>user</dc:creator>
  <dc:description/>
  <dc:language>en-US</dc:language>
  <cp:lastModifiedBy>Administrator</cp:lastModifiedBy>
  <dcterms:modified xsi:type="dcterms:W3CDTF">2019-08-20T09:05:00Z</dcterms:modified>
  <cp:revision>3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