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5927,195922,195919,184709,195926,183621,198315,195928,195982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9865,197707,158358,178218,181045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10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