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3964,170117,183977,183968,184328,183983,183963,183975,169112,165958,168655,188286,168651,176958,138584,138325,74741,162888,195927,195926,195922,162891,162888,162054,186494,195929,195919,48,57,146854,141231,122702,170420,19598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4968,58328,37435,64765,41849,170101,158827,146229,186421,122689,181045,17821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17T13:19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