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3964,170117,183977,183968,184328,183983,183963,183975,169112,165958,168655,188286,16865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4968,58328,37435,64765,418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16T08:30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