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爱在五月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16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8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1054"/>
        <w:gridCol w:w="1057"/>
        <w:gridCol w:w="3323"/>
      </w:tblGrid>
      <w:tr>
        <w:trPr>
          <w:trHeight w:val="6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完成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完成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店</w:t>
            </w:r>
          </w:p>
        </w:tc>
      </w:tr>
      <w:tr>
        <w:trPr>
          <w:trHeight w:val="7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完成率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第一档”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不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合计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73.1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6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合计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9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，不计算活动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05-15T05:25:1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