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50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  <w:lang w:eastAsia="zh-CN"/>
        </w:rPr>
        <w:t>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咽炎片效期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来货效期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嗨·girl</cp:lastModifiedBy>
  <cp:lastPrinted>2019-02-21T16:31:00Z</cp:lastPrinted>
  <dcterms:modified xsi:type="dcterms:W3CDTF">2020-05-15T10:25:5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