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91797,63632,191307,187379,187380,183888,183879,187382,196274,191142,188666,196579,179396,179395,191138,130783,47459,157625,124048,59770,48061,187403,131807,145738,54692,193717,124620,191362,162497,47866,186490,187175,187172,187177,170208,135024,135051,187380,146389,154583,154590,181157,146396,164382,159091,159077,140406,143258,162054,162888,173330,104983,162891,134529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  <w:r>
        <w:rPr>
          <w:rFonts w:eastAsia="宋体"/>
          <w:lang w:val="en-US" w:eastAsia="zh-CN"/>
        </w:rPr>
        <w:t>:15055,162452,36348,141123,186406,51007,195219,132368,15308,199151,150811,36094,151191,16572,100741,,43012,112292,20502,195217,274,19142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15T05:44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