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3198,46642,191362,197659,84940,198565,198438,119046,198633,198884,198558,199432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4549,15223,15224,53857,46843,105245,108018,38113,132393,121223,1454,51007,15308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2T1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