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8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集团“大战红五月”门店自查整改的通知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各片长、门店：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集团公司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~6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开展“大战红五月”的活动，下达门店销售增长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%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的任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务，为达成任务帮助门店销售增长，请门店对照表单依次进行自查整改，请片区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经理督促门店认真执行整改。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具体要求如下：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一、自查门店：公司所有直营零售药房 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查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整改时间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 20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年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月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2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月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3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日 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查内容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详见附表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要求：门店根据自查表自查整改，填写电子版自查表于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2:00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前发各片长邮箱，片长于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2:0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之前汇总发营运部邮箱。</w:t>
      </w:r>
    </w:p>
    <w:p>
      <w:pPr>
        <w:pStyle w:val="Normal"/>
        <w:numPr>
          <w:ilvl w:val="0"/>
          <w:numId w:val="1"/>
        </w:numPr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处罚：营运部于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巡店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or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用太极药店管家抽查门店整改情况，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改不合格门店处成长金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处，片长扣绩效分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分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店。</w:t>
      </w:r>
    </w:p>
    <w:p>
      <w:pPr>
        <w:pStyle w:val="Normal"/>
        <w:ind w:left="719" w:hanging="24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请门店引起重视，并依照表单认真执行整改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关于门店自查整改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dcterms:modified xsi:type="dcterms:W3CDTF">2020-05-12T09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