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1306,163749,190954,138710,195767,175235,193204,62982,191885,186874,179326,196734,196735,196730,196722,182387,196724,196729,196728,196725,84941,45637,15286,8165,182108,170314,162891,15207,157625,161594,186496,31189,74741,105291,199229,199241,197710,119012,191308,8441,90792,115454,197500,197753,28282,120144,170212,170214,173688,134725,169248,139661,175265,175263,187702,135024,135051,135023,178468,132672,23747,168345,176893,134828,178293,167212,184024,190961,167972,167971,155346,187382,160162,193316,191797,173080,188705,196576,163222,78006,2739,3209,63027,199713,199712,199033,198884,3027,169930,119117,119034,170186,198438,198961,198565,198633,170242,170242,198633,198565,198961,198438,199432,199432,199046,199046,198105,198105,166080,189714,155346,168104,154583,146389,154585,154592,175232,170172,146387,75241,62594,168730,190556,197355,54692,54696,198856,138584,87611,162004,191043,148112,148113,189718,9438,193731,193730,134106,189714,168104,1553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6:00Z</dcterms:created>
  <dc:creator>Administrator</dc:creator>
  <dc:description/>
  <cp:keywords/>
  <dc:language>en-US</dc:language>
  <cp:lastModifiedBy>Administrator</cp:lastModifiedBy>
  <dcterms:modified xsi:type="dcterms:W3CDTF">2020-04-30T09:49:00Z</dcterms:modified>
  <cp:revision>3</cp:revision>
  <dc:subject/>
  <dc:title/>
</cp:coreProperties>
</file>