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16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仁和中方系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品牌月活动方案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一、品种明细及活动内容：</w:t>
      </w:r>
    </w:p>
    <w:tbl>
      <w:tblPr>
        <w:tblW w:w="92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"/>
        <w:gridCol w:w="645"/>
        <w:gridCol w:w="1440"/>
        <w:gridCol w:w="2265"/>
        <w:gridCol w:w="2099"/>
        <w:gridCol w:w="613"/>
        <w:gridCol w:w="825"/>
        <w:gridCol w:w="1016"/>
      </w:tblGrid>
      <w:tr>
        <w:trPr>
          <w:trHeight w:val="4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厂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品奖励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壮腰健肾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忠山国药（唐山）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二乌鸡白凤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药都樟树制药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维葡磷钙咀嚼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制药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山胃宝胶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列美脲胶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百琪药业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胶益寿口服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半边天药业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列齐特缓释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湿毒清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gx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肠胶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海神同洲制药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牙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cmx3.5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（女士用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mx4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（青少年用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cmx5.5cm 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贴（中老年用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牛黄甲硝唑胶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g:5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闪亮制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肺宁颗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益民堂制药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方门冬维甘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闪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化钠滴眼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热敷眼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（无香型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三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羟丙甲纤维素滴眼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:50m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眼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5.8cm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海奇力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马酸酮替芬滴眼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:2.5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颈康胶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铜鼓仁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酸羟甲唑林滴眼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:1.25m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腰息痛胶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热敷眼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（薰衣草香型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三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妥布霉素滴眼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:15m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cmx5.5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（通用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海奇力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脑康胶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新赣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儿咽扁颗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痔速宁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1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（薄膜衣片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热敷眼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（栀子花香型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三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旋山莨菪碱滴眼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:2.5m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天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氟沙星滴耳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诺安药业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方冬凌草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济源市济世药业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花芒果胶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宝瑞坦制药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腰痛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天生药业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经活血胶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铜鼓仁和制药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泰欣洗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康美医药保健品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磺酸滴眼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(10ml:0.5g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医科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跌打损伤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药都樟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苄达赖氨酸滴眼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L:4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方氯化钠滴眼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0.55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天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气养血口服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亚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龙咳喘宁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氢溴酸右美沙芬糖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mg:100m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氨酚烷胺那敏胶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利群药业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橘红痰咳颗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半宙大康制药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尿素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g:3.75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新陇海药业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黄颗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濮阳市仲亿药业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青果颗粒（藏青果颗粒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清川仁源药业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宁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5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阳路德药业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二、活动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--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三、活动内容：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货品对应的买赠活动，维护进系统自动识别；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四、奖励及处罚细则：（单品奖励维护进系统，随工资发放；）</w:t>
      </w:r>
    </w:p>
    <w:tbl>
      <w:tblPr>
        <w:tblW w:w="866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5"/>
        <w:gridCol w:w="3000"/>
        <w:gridCol w:w="2868"/>
      </w:tblGrid>
      <w:tr>
        <w:trPr>
          <w:trHeight w:val="6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档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）【门店完成基础任务，方可参与个人追加奖励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挑战档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）【门店完成基础任务，方可参与个人追加奖励】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原毛利段提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销售金额追加提成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销售金额追加提成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5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差额部分金额的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FF0000"/>
          <w:sz w:val="24"/>
          <w:szCs w:val="24"/>
          <w:lang w:val="en-US" w:eastAsia="zh-CN"/>
        </w:rPr>
        <w:t>注解：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color w:val="000000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、门店考核标准：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  <w:lang w:eastAsia="zh-CN"/>
        </w:rPr>
        <w:t>请将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门店任务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  <w:lang w:eastAsia="zh-CN"/>
        </w:rPr>
        <w:t>分配到个人（详见附件一）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奖励：完成任务追加奖励零售金额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3%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原毛利段奖励不变）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color w:val="000000"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、处罚：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  <w:lang w:eastAsia="zh-CN"/>
        </w:rPr>
        <w:t>个人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未完成任务，以差额部分零售金额的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lang w:val="en-US" w:eastAsia="zh-CN"/>
        </w:rPr>
        <w:t>5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%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进行处罚；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五、注意事项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、采购部每周对品牌月品种完成情况通报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、门店有不清楚的事宜，请电话咨询采购部，电话：</w:t>
      </w: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六、奖励时间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活动结束后由营运部统一造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华文仿宋;仿宋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华文仿宋;仿宋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仁和中方系列品种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品牌月活动              活动方案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80" w:right="22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嗨·girl</cp:lastModifiedBy>
  <cp:lastPrinted>2019-04-16T15:07:00Z</cp:lastPrinted>
  <dcterms:modified xsi:type="dcterms:W3CDTF">2020-04-30T08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