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651,75261,150866,72159,44205,142116,58245,153410,35102,139798,128372,101700,433,134761,180965,128528,113344,119248,58027,1287,26916,177394,101420,99360,517,112546,148441,20293,37422,180681,191412,118629,6180,1949,157372,62595,31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5:23:58Z</dcterms:created>
  <dc:creator>Administrator</dc:creator>
  <dc:description/>
  <dc:language>en-US</dc:language>
  <cp:lastModifiedBy>Administrator</cp:lastModifiedBy>
  <dcterms:modified xsi:type="dcterms:W3CDTF">2020-04-30T04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