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安宫牛黄丸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通知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0-04-29T05:47:1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