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药品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76655,2548,183439,140424,53834,1898,1890608,18069,172655,19256,189182,154510,190101,190258,145734,154513,189072,189663,189662,192291,190101,19105,19104,180993,115222,165222,164381,177609,177608,181085,191950,162619,191950,173910,191949,173918,177605,185544,128940,173920,159612,151504,167694,162625,109538,69771,168761,19333,182900,86208,109538,143261,159612,184795,168761,182900,7603,109539,74400,109538,89424,162618,177716,184546,1444395,153100,165264,192579,63027,146398,15760,2519,176472,1472,129876,185190,153362,142,21763,89980,124822,144298,59973,178864,141581,182869,75419,168318,185560,181866,13625,3165,3862,1367,1333,1206,36930,184744,100719,1556,14080,496,19830,1638,73844,9341,4809,3288,10458,86793,43109,94870,109422,128,3858,2329,41849,153840,164954,110795,26395,189328,98144,20293,21300,74885,55863,176240,135320,64749,189076,81741,162529,23748,108018,134628,163269,1240,23868,1490,191335,29812,153448,25278,122750,45311,134915,5884,9433,37802,1531,141233,137775,132433,139378,120359,1264,11779,122195,121436,68790,190363,162698,123058,46843,187925,11548,1418,5351,327,2182,1468,146466,25696,52540,113941,165189,148422,234,65,3133,2995,13769,26748,1215,1652,22605,118629,5625,2596,8555,44479,1990,27556,1644,2018,13362,37290,289,150911,503,3086,60346,39969,11551,493,29029,917,1253,3597,1312,58278,165583,140824,170191,187141,2754,17405,416,1236,57968,5885,122311,25343,60944,39498,5086,759,74180,12503,1791,24928,887,14619,40389,939,58740,747,24527,1201,17320,882,2096,12536,390,1555,72,21770,14078,1238,2999,97,1233,141097,2212,378,748,1287,38589,6005,39353,81913,21692,3772,169368,183980,183974,183332,159060,191711,159077,163712,140412,140411,166416,73109,63705,356,3641,173047,38015,44609,141909,159501,127758,151582,1471,69239,34473,179628,136323,127932,107131,38707,47222,74380,26777,114059,58278,88662,25313,70179,163833,85996,8481,94644,119273,21583,51566,18483,103729,141127,1516,92294,124641,13339,63464,44609,191528,10545,28084,40389,191074,58740,54403,164200,69256,159402,189849,15322,93377,1204,142927,522,57968,17344,69256,94535,106912,46683,53784,132539,820,189335,186429,155739,155752,189554,191090,55407,4738,15929,2279,39970,177577,41433,17287,169350,99187,17023,16571,16216,50537,39048,397,162146,131175,100254,165583,132368,180752,131713,152518,123844,15964,51312,66165,121223,19398,33149,167813,163862,13250,177132,2958,169176,155041,167779,11,864,3086,104146,14128,123305,123307,16216,98603,151037,189135,82348,29192,189715,173976,107396,102816,151352,129581,173320,103729,141864,12582,723,112252,113820,140008,29603,35736,54409,186427,150679,15124,131161,186424,31227,167793,192265,28604,40393,758,141581,36438,17217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3T07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