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药价签：</w:t>
      </w:r>
    </w:p>
    <w:tbl>
      <w:tblPr>
        <w:tblW w:w="13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</w:tblGrid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64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4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6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6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4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6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8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4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6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5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5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4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0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3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3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3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3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9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8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8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7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2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9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5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4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3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5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4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3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9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9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4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8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3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8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9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6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7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2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7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6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9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83811,194096,71230,186545,36930,102933,44901,36930,39103,152190,142674,188890,112213,101339,183736,194251,135277,33976,154878,28215,94966,19830,517,47501,195158,110737,1846,58522,176126,173059,184083,184239,166892,188909,125370,14003,28654,167998,185550,63,165252,52369,9627,249,143261,154539,154542,180991,69769,191711,154545,169368,190515,190256,183972,180992,168761,184964,183980,140411,183977,161612,196718,156160,145743,145742,165227,67696,47790,196720,93487,93495,93484,191948,187104,184546,192579,144395,173916,107114,165176,191948,67579,11174,153444,792,3702,38039,150866,118020,54176,25278,17848,170165,132433,130594,194097,173710,59432,193349,55529,186741,41824,157372,159961,158053,134566,153840,8425,35833,39719,50546,154800,135640,1544,55824,14567,1466,63123,1504,58322,173059,195840,176126,166892,188909,53369,86793,161842,55978,161198,74171,2227,169770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20-04-25T13:3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