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48"/>
          <w:szCs w:val="48"/>
          <w:lang w:eastAsia="zh-CN"/>
        </w:rPr>
        <w:t>商</w:t>
      </w:r>
      <w:r>
        <w:rPr>
          <w:sz w:val="48"/>
          <w:szCs w:val="48"/>
        </w:rPr>
        <w:t>品</w:t>
      </w:r>
      <w:r>
        <w:rPr>
          <w:sz w:val="48"/>
          <w:szCs w:val="48"/>
          <w:lang w:eastAsia="zh-CN"/>
        </w:rPr>
        <w:t>黄色价签：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154581,148916,154583,173735,173736,63027,170164,152802,153198,170173,63118,197823,198971,198558,198884,109415,170175,119034,173080,96679,152740,178401,199046,198105,197095,155361,195872,31167,31170,31166,139658,139657,187702,169933,189583,189581,180987,140679,191766,167000,175265,184024,188705,188707,166995,166999,166996,166994,169248,166997,187415,160162,187377,168905,187375,164484,164502,187374,160163,185357,188898,188896,187376,69035,144143,160695,178468,178293,178408,134828,134733,178470,59505,24135,24644,99138,140515,140513,164371,168345,33814,143462,13265,184825,156165,42213,177740,6378,159331,9916,132672,23859,23861,23744,23858,177288,160080,62809,166005,75285,135023,135051,181158,135024,37749,188501,47132,164178,135149,157003,185476,131839,123576,179828,179830,23352,187790,187789,187788,180020,184478,63632,180229,179833,179832,170214,187318,146855,178919,175831,129719,186863,74741,191813,191812,181154,152186,197320,197173,191795,167808,191798,170314,191797,15207,166180,166181,180239,173970,129766,182108,159617,197003,192576,127505,188501,75285,62809,166005,135023,135024,97088,47866,155632,155623,151783,189661,190258,145734,189716,179327,186874,193732,193731,158717,94655,148113,148112,172668,1606906,187265,69187,193203,137325,193204,84294,187558,52531,52532,140507,171306,184948,167972,155346,167971,199241,197519,184709,197517,197516,135051,187374,187375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0:00Z</dcterms:created>
  <dc:creator>Lenovo</dc:creator>
  <dc:description/>
  <dc:language>en-US</dc:language>
  <cp:lastModifiedBy>Administrator</cp:lastModifiedBy>
  <dcterms:modified xsi:type="dcterms:W3CDTF">2020-04-24T09:5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