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48"/>
          <w:szCs w:val="48"/>
          <w:lang w:eastAsia="zh-CN"/>
        </w:rPr>
        <w:t>商</w:t>
      </w:r>
      <w:r>
        <w:rPr>
          <w:sz w:val="48"/>
          <w:szCs w:val="48"/>
        </w:rPr>
        <w:t>品</w:t>
      </w:r>
      <w:r>
        <w:rPr>
          <w:sz w:val="48"/>
          <w:szCs w:val="48"/>
          <w:lang w:eastAsia="zh-CN"/>
        </w:rPr>
        <w:t>红色价签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79954,105300,173834,135290,164920,165971,164919,154590,170420,161888,166923,26995,123502,63335,132672,134731,59505,23745,37221,23862,131656,181157,146854,118077,38855,191818,135050,189068,159509,154585,169463,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20-04-24T09:5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