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99236,196735,196728,182387,196725,196734,196730,196722,196724,196729,132567,15286,162888,162891,186496,161594,179326,196576,84941,184709,199033,54692,115454,198438,198558,198633,198565,198961,199046,84941,123944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药品（无会员价）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38126,97427,168207,196557,119641,3662,17276,47728,40989,182086,182090,105512,2754,148273,134167,831,39536,168145,39539,14990,6726,140405,162418,107319,125086,164382,114962,56793,183041,47527,155274,145734</w:t>
      </w:r>
      <w:r>
        <w:rPr>
          <w:b/>
          <w:bCs/>
          <w:sz w:val="32"/>
          <w:szCs w:val="32"/>
          <w:lang w:val="en-US" w:eastAsia="zh-CN"/>
        </w:rPr>
        <w:t>，</w:t>
      </w:r>
      <w:r>
        <w:rPr>
          <w:b/>
          <w:bCs/>
          <w:sz w:val="32"/>
          <w:szCs w:val="32"/>
          <w:lang w:val="en-US" w:eastAsia="zh-CN"/>
        </w:rPr>
        <w:t>920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有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477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27T01:4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