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明星得分是否达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效期品种的清理，责任区品种漏一个扣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门店微信圈手机备注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分）巡店检查门店有未执行，该项目扣一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社保刷卡抽查，违规操作扣除绩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次。其他细目与英克系统不一致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lang w:eastAsia="zh-CN"/>
        </w:rPr>
        <w:t>邱如秀</w:t>
      </w:r>
      <w:r>
        <w:rPr>
          <w:rFonts w:cs="Calibri" w:eastAsia="Calibri"/>
        </w:rPr>
        <w:t xml:space="preserve">                            </w:t>
      </w:r>
      <w:r>
        <w:rPr/>
        <w:t>被考评人（店员）</w:t>
      </w:r>
      <w:r>
        <w:rPr/>
        <w:t>：</w:t>
      </w:r>
      <w:r>
        <w:rPr>
          <w:lang w:eastAsia="zh-CN"/>
        </w:rPr>
        <w:t>纪莉萍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7:03Z</dcterms:created>
  <dc:creator>Administrator.PC-20191031RHEL</dc:creator>
  <dc:description/>
  <dc:language>en-US</dc:language>
  <cp:lastModifiedBy>Administrator</cp:lastModifiedBy>
  <dcterms:modified xsi:type="dcterms:W3CDTF">2020-04-27T00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