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rFonts w:eastAsia="Times New Roman"/>
        </w:rPr>
        <w:t xml:space="preserve">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：温江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盘点</w:t>
            </w:r>
            <w:r>
              <w:rPr>
                <w:sz w:val="28"/>
              </w:rPr>
              <w:t>赔付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left="1120" w:right="0" w:hanging="112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温江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实习生何倩、梁睿于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正常离职，按公司正常流程离职。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0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盘点赔付考核金额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4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，何倩梁睿每个赔付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门店员工具体赔付如下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夏彩红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07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、吴霞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607.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，何倩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;  60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、梁睿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请公司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员工离职赔付金额在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发放的工资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扣除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剩余金额存回公司。直接抵扣门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0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的盘点金额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温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彩红</w:t>
            </w:r>
          </w:p>
        </w:tc>
      </w:tr>
      <w:tr>
        <w:trPr>
          <w:trHeight w:val="6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9:00Z</dcterms:created>
  <dc:creator>Administrator</dc:creator>
  <dc:description/>
  <dc:language>en-US</dc:language>
  <cp:lastModifiedBy>Administrator</cp:lastModifiedBy>
  <dcterms:modified xsi:type="dcterms:W3CDTF">2020-04-25T07:19:11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