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销部发</w:t>
      </w:r>
      <w:r>
        <w:rPr>
          <w:sz w:val="24"/>
          <w:szCs w:val="24"/>
        </w:rPr>
        <w:t>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006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</w:rPr>
        <w:t>签发人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保险卡识别及操作流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，我司</w:t>
      </w:r>
      <w:r>
        <w:rPr>
          <w:sz w:val="24"/>
          <w:szCs w:val="24"/>
          <w:lang w:val="en-US" w:eastAsia="zh-CN"/>
        </w:rPr>
        <w:t>101</w:t>
      </w:r>
      <w:r>
        <w:rPr>
          <w:sz w:val="24"/>
          <w:szCs w:val="24"/>
          <w:lang w:val="en-US" w:eastAsia="zh-CN"/>
        </w:rPr>
        <w:t>家门店已开通下列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种保险卡刷卡方式，为便于门店识别操作，及提高客户满意度，请各店认真学习。按相应卡类做好服务，遇到问题可随时联系对应联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如何识别保险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客户持卡到门店使用时，收银员优先识别卡面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，根据下表寻找对应的收款方式，以及对应是否需要在其他系统进行扣款。</w:t>
      </w:r>
    </w:p>
    <w:tbl>
      <w:tblPr>
        <w:tblW w:w="9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304"/>
        <w:gridCol w:w="1284"/>
        <w:gridCol w:w="1293"/>
        <w:gridCol w:w="1605"/>
        <w:gridCol w:w="1665"/>
      </w:tblGrid>
      <w:tr>
        <w:trPr>
          <w:trHeight w:val="6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程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司联系人</w:t>
            </w:r>
          </w:p>
        </w:tc>
      </w:tr>
      <w:tr>
        <w:trPr>
          <w:trHeight w:val="23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7637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1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人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-0096001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周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8354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1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47800" cy="148590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通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和信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下账以及和信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刷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331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龙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28122860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573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1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保直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智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0009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敬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0047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57325" cy="146685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3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健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健网公众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009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郭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1172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程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司联系人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57325" cy="149542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3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企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（见附件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1115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孙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830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57325" cy="1485900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3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联直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药店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：药联直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宝下账及英克系统下账（见附件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206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8579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丹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8637868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6685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1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康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普康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下账以及登录普康网站进行下账操作（见附件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201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张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9088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85900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1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保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好福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下账以及登录平安系统进行下账操作（见附件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 戚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8173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85900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3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企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（见附件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210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于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01724441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9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在保险卡的识别过程中，出现</w:t>
      </w:r>
      <w:r>
        <w:rPr>
          <w:b/>
          <w:bCs/>
          <w:color w:val="FF0000"/>
          <w:sz w:val="24"/>
          <w:szCs w:val="24"/>
          <w:lang w:val="en-US" w:eastAsia="zh-CN"/>
        </w:rPr>
        <w:t>泰康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优先使用企健网</w:t>
      </w:r>
      <w:r>
        <w:rPr>
          <w:rFonts w:ascii="宋体" w:hAnsi="宋体" w:cs="宋体"/>
          <w:sz w:val="24"/>
          <w:szCs w:val="24"/>
          <w:lang w:val="en-US" w:eastAsia="zh-CN"/>
        </w:rPr>
        <w:t>收款方式进行收款，不能收款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再使用泰康人寿方</w:t>
      </w:r>
      <w:r>
        <w:rPr>
          <w:rFonts w:ascii="宋体" w:hAnsi="宋体" w:cs="宋体"/>
          <w:sz w:val="24"/>
          <w:szCs w:val="24"/>
          <w:lang w:val="en-US" w:eastAsia="zh-CN"/>
        </w:rPr>
        <w:t>式进行收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保险卡识别过程中，出现亿保卡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健保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rFonts w:ascii="宋体" w:hAnsi="宋体" w:cs="宋体"/>
          <w:sz w:val="24"/>
          <w:szCs w:val="24"/>
          <w:lang w:val="en-US" w:eastAsia="zh-CN"/>
        </w:rPr>
        <w:t>，请使用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亿保直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进行收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保险卡识别过程中，可能出现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无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卡，请门店在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ID18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普康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收款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ID31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企健网、收款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ID10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亿保直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进行尝试下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保险卡识别过程中，可能出现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一张卡有多个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情况，需和客户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确认是否为外地卡，若为外地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请门店在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ID10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亿保直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进行尝试下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险卡下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泰康健康服务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识别为泰康健康服务卡后，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收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泰康人寿，进行下账处理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sz w:val="24"/>
          <w:szCs w:val="24"/>
          <w:lang w:val="en-US" w:eastAsia="zh-CN"/>
        </w:rPr>
        <w:t>在保险卡的识别过程中，出现泰康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优先使用企健网收款方式进行收款，不能收款再使用泰康人寿方式进行收款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和信通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和信通卡后，先在英克系统将客户购买商品计算出总金额，接着使用和信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O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机进行刷卡消费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O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机上刷卡成功后，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2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和信通卡，进行下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智慧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保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智慧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保卡后，</w:t>
      </w:r>
      <w:r>
        <w:rPr>
          <w:rFonts w:ascii="宋体" w:hAnsi="宋体" w:cs="宋体"/>
          <w:sz w:val="24"/>
          <w:szCs w:val="24"/>
          <w:lang w:val="en-US" w:eastAsia="zh-CN"/>
        </w:rPr>
        <w:t>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亿保直赔，进行下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企健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企健卡后，</w:t>
      </w:r>
      <w:r>
        <w:rPr>
          <w:rFonts w:ascii="宋体" w:hAnsi="宋体" w:cs="宋体"/>
          <w:sz w:val="24"/>
          <w:szCs w:val="24"/>
          <w:lang w:val="en-US" w:eastAsia="zh-CN"/>
        </w:rPr>
        <w:t>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3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企健网，进行下账处理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sz w:val="24"/>
          <w:szCs w:val="24"/>
          <w:lang w:val="en-US" w:eastAsia="zh-CN"/>
        </w:rPr>
        <w:t>在保险卡的识别过程中，出现泰康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优先使用企健网收款方式进行收款，不能收款再使用泰康人寿方式进行收款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健医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健医卡后，</w:t>
      </w:r>
      <w:r>
        <w:rPr>
          <w:rFonts w:ascii="宋体" w:hAnsi="宋体" w:cs="宋体"/>
          <w:sz w:val="24"/>
          <w:szCs w:val="24"/>
          <w:lang w:val="en-US" w:eastAsia="zh-CN"/>
        </w:rPr>
        <w:t>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3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益企保中选择健医卡，进行下账处理。（健医卡门店第一次下账需要安装插件包，具体操作方式见附件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联直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药联直付后，首先在英克系统将客户购买商品计算出总金额，然后使用药店宝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P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扫描顾客二维码，添加顾客购买商品进行手机端下账。最后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3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联直付，进行下账处理。（药联直付销售流程详见附件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普康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普康卡后，首先在英克系统将客户购买商品计算出总金额，然后登陆普康网站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ay.pukangpay.c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网站中进行下账处理。最后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1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普康卡，进行下账处理。（普康卡网站销售流程详见附件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平安健康尊享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平安健康尊享卡后，首先在英克系统将客户购买商品计算出总金额，然后在平安系统做下账处理。最后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国平安保险，进行下账处理。（平安系统操作流程详见附件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钥匙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钥匙卡后，</w:t>
      </w:r>
      <w:r>
        <w:rPr>
          <w:rFonts w:ascii="宋体" w:hAnsi="宋体" w:cs="宋体"/>
          <w:sz w:val="24"/>
          <w:szCs w:val="24"/>
          <w:lang w:val="en-US" w:eastAsia="zh-CN"/>
        </w:rPr>
        <w:t>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3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益企保中选择钥匙卡，进行下账处理。（钥匙卡门店第一次下账需要安装插件包，具体操作方式见附件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药品退货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遇到使用保险卡支付购药的客户需要退货时，必须报送片区主管，由片区主管进行退货处理。若门店自行退货造成公司损失，由当事人承担。店长负连带责任</w:t>
      </w:r>
      <w:r>
        <w:rPr>
          <w:sz w:val="24"/>
          <w:szCs w:val="24"/>
          <w:lang w:val="en-US" w:eastAsia="zh-CN"/>
        </w:rPr>
        <w:t>按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次收取成长基，片区主管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次扣除绩效分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开门店保险卡开通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申报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装修完毕，门店电脑配备完毕英克系统已能正常登陆，网络通畅，门店电话安装完毕，门店地址准确，店长已确定，即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申报表格：</w:t>
      </w:r>
    </w:p>
    <w:tbl>
      <w:tblPr>
        <w:tblW w:w="5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05"/>
        <w:gridCol w:w="1170"/>
        <w:gridCol w:w="855"/>
        <w:gridCol w:w="1170"/>
      </w:tblGrid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联系方式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申报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将填写好的申报表格发送至公司内部邮箱发展部外销组（如下图所示），并致电外销部王灵</w:t>
      </w:r>
      <w:r>
        <w:rPr>
          <w:b w:val="false"/>
          <w:bCs w:val="false"/>
          <w:sz w:val="24"/>
          <w:szCs w:val="24"/>
          <w:lang w:val="en-US" w:eastAsia="zh-CN"/>
        </w:rPr>
        <w:t>15196676187</w:t>
      </w:r>
      <w:r>
        <w:rPr>
          <w:b w:val="false"/>
          <w:bCs w:val="false"/>
          <w:sz w:val="24"/>
          <w:szCs w:val="24"/>
          <w:lang w:val="en-US" w:eastAsia="zh-CN"/>
        </w:rPr>
        <w:t>申请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885950" cy="82867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开通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外销部接到门店开通申请后，在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个工作日内联系各保险卡公司进行开通。平安尊享卡在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个工作日内开通，其余保险卡在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个工作日内即可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通知即日起生效，如有修改，以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一、益企保门店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二、普康卡门店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三、平安尊享卡门店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四、药联直付手机端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</w:t>
      </w:r>
      <w:r>
        <w:rPr>
          <w:sz w:val="24"/>
          <w:szCs w:val="24"/>
          <w:lang w:val="en-US" w:eastAsia="zh-CN"/>
        </w:rPr>
        <w:t>外销</w:t>
      </w:r>
      <w:r>
        <w:rPr>
          <w:sz w:val="24"/>
          <w:szCs w:val="2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三十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保险卡   识别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下账操作   退货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8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0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30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val="en-US" w:eastAsia="zh-CN"/>
        </w:rPr>
        <w:t>王灵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val="en-US"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sz w:val="24"/>
          <w:szCs w:val="24"/>
        </w:rPr>
        <w:t>份）</w:t>
      </w:r>
    </w:p>
    <w:sectPr>
      <w:footerReference w:type="default" r:id="rId1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太极大药房红星店</cp:lastModifiedBy>
  <cp:lastPrinted>2018-06-19T11:40:00Z</cp:lastPrinted>
  <dcterms:modified xsi:type="dcterms:W3CDTF">2020-04-25T08:10:52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