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5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舒筋健腰丸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通知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4-24T06:34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