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一次性医用口罩（四川三和）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630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834515</wp:posOffset>
                </wp:positionV>
                <wp:extent cx="933450" cy="685165"/>
                <wp:effectExtent l="2038350" t="8890" r="8890" b="81597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1435"/>
                            <a:gd name="adj4" fmla="val -213939"/>
                            <a:gd name="adj5" fmla="val 218907"/>
                            <a:gd name="adj6" fmla="val -21734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F型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2" fillcolor="white" stroked="t" o:allowincell="f" style="position:absolute;margin-left:336.3pt;margin-top:144.45pt;width:73.45pt;height:53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“F型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因货品外包装与系统信息不符，</w:t>
      </w:r>
      <w:r>
        <w:rPr>
          <w:sz w:val="28"/>
          <w:szCs w:val="28"/>
          <w:lang w:val="en-US" w:eastAsia="zh-CN"/>
        </w:rPr>
        <w:t>现通知门店自查货品</w:t>
      </w:r>
      <w:r>
        <w:rPr>
          <w:sz w:val="28"/>
          <w:szCs w:val="28"/>
          <w:lang w:val="en-US" w:eastAsia="zh-CN"/>
        </w:rPr>
        <w:t xml:space="preserve">ID:198558  </w:t>
      </w:r>
      <w:r>
        <w:rPr>
          <w:sz w:val="28"/>
          <w:szCs w:val="28"/>
          <w:lang w:val="en-US" w:eastAsia="zh-CN"/>
        </w:rPr>
        <w:t>外包装“</w:t>
      </w: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型”（如下图所示），按整包退回仓库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例图片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23435" cy="23374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579" r="122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633" w:right="1463" w:gutter="0" w:header="0" w:top="820" w:footer="992" w:bottom="12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8-04-08T15:15:00Z</cp:lastPrinted>
  <dcterms:modified xsi:type="dcterms:W3CDTF">2020-04-22T06:47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