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鲁南制药、仁和中方等品种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退货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4-22T02:10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