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210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2868,  148758 , 137812 ,  124081,  46434,  59169,  152524,  4809, 74554,  156672,  193202,  40223,  193204,  193203,  119841,  134171, 69199,  134170,  190954,  51566,  102356,  28654,  139379,  173710, 159961,  139375,  496,  556,  172547,  384,  142674,  1319,  1302, 148769,  105842,  2182,  3165,  3862,  168318,  58506,  34473,  58278, 1902,  13245,  29059,  92130,  88631,  87828,  172731,  40389,  5845, 89965,  168327,  40987,  101715,  40784,  43012,  169770,  494,  39970, 493,  121223,  188909,  189944,  105511, 12009,  24780,  183983,  154539,  184328,  154542,  183982,  154545, 183968, 183970, 70394, 122369,  110207,  45375,  181354,  12587,  120359,  43479, 133312,  43012,  140424,  148056,  2995,  169668,,  168318,  1603,  58375, 1335,  37627,  153448,  125169,  38039,  2143,  50655,  10367,  5269,  241,  9378, 135793,  137250,  50295,  8425,  101700,  58506,  10431,  1826,  148273,  219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20-04-21T03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