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汉仪仿宋KW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6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每周简报第三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第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二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轮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第三周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慢特部共计巡店带教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门店，巡店结果通报如下：</w:t>
      </w:r>
    </w:p>
    <w:tbl>
      <w:tblPr>
        <w:tblW w:w="10365" w:type="dxa"/>
        <w:jc w:val="left"/>
        <w:tblInd w:w="-6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620"/>
        <w:gridCol w:w="3730"/>
        <w:gridCol w:w="4190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员调换，新人流程不熟悉，小程序使用较少，英克系统处方信息未录入时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部已现场培训，同时门店老员工负责带习新员工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程序流程不熟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特部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已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，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门店店长组织培训，慢特部检核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率低，门店人员较少，不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清楚四类疾病以外参与考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现场已带教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解决，并另行行文告知门店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档率低，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清楚四类疾病以外参与考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特部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现场已带教解决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并另行行文告知门店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建档率较低，时间分配不均，工作效率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特部已讲解如何提高工作效率</w:t>
            </w:r>
          </w:p>
        </w:tc>
      </w:tr>
      <w:tr>
        <w:trPr>
          <w:trHeight w:val="9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eastAsia="zh-CN"/>
              </w:rPr>
              <w:t>建档率低，建档人群误认为年龄超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6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不可以建档，不清楚四类疾病以外参与考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讲解，并另行行文告知门店</w:t>
            </w:r>
          </w:p>
        </w:tc>
      </w:tr>
      <w:tr>
        <w:trPr>
          <w:trHeight w:val="1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程序操作流程不熟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培训慢特部发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，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门店店长组织培训，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特部检核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率低，不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清楚四类疾病以外参与考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特部已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带教解决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并另行行文告知门店</w:t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会员特价部分取消的未取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场整改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会员插卡不全，处方上传钉钉图片名称修改错误，四高检测值正常范围不熟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场整改。插卡已上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成长金补发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流程熟悉，任务清楚，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门店因社保过检未展示活动插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通过巡店发现存在以下共性问题：</w:t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门店建档考核疾病病种不清楚，学习文件不认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darkCyan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病部已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4.0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发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0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号文邮件慢病考核通知，要求各门店交接班培训学习，签字上传图片到钉钉群检核。本周慢特部专员巡店发现门店仍存在建档人群不清楚，目前可建档考核疾病病种包括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red"/>
          <w:lang w:val="en-US" w:eastAsia="zh-CN"/>
        </w:rPr>
        <w:t>2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val="en-US" w:eastAsia="zh-CN"/>
        </w:rPr>
        <w:t>种常见慢性疾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（具体疾病见英克系统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0050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）初次诊断疾病里所有病种）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建档人群年龄范围不清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建档人群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val="en-US" w:eastAsia="zh-CN"/>
        </w:rPr>
        <w:t>年龄无限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若年龄超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岁，开具处方只能以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岁以下年龄开方，英克系统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0050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）慢病会员健康档案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eastAsia="zh-CN"/>
        </w:rPr>
        <w:t>实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val="en-US" w:eastAsia="zh-CN"/>
        </w:rPr>
        <w:t>年龄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建档，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0046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）处方信息录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val="en-US" w:eastAsia="zh-CN"/>
        </w:rPr>
        <w:t>年龄必须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eastAsia="zh-CN"/>
        </w:rPr>
        <w:t>与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val="en-US" w:eastAsia="zh-CN"/>
        </w:rPr>
        <w:t>处方开具年龄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eastAsia="zh-CN"/>
        </w:rPr>
        <w:t>一致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。处方上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val="en-US" w:eastAsia="zh-CN"/>
        </w:rPr>
        <w:t>患者姓名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必须与会员资料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002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）、处方信息录入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0046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）一致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小程序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操作流程不熟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慢特部已于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04.17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号发（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00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号文通知，要求各门店交接班学习。慢特部定时抽查执行情况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怎样查询自己建档数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如图所示：英克系统慢病会员建档，录入人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ID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处可手动输入自己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ID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查询建档会员后可见录入人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ID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统计自己数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844290" cy="316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病教练班积分通报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积分在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3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分以上的学员，各项课程及时学习并参加考核。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1140"/>
        <w:gridCol w:w="4190"/>
        <w:gridCol w:w="1230"/>
        <w:gridCol w:w="705"/>
        <w:gridCol w:w="930"/>
        <w:gridCol w:w="787"/>
      </w:tblGrid>
      <w:tr>
        <w:trPr>
          <w:trHeight w:val="868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周得分合计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霞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457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益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市崇阳镇永康东路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鑫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28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通达东路五段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47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未跟上学习进度，积分在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8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以下的学员，大家还需要多努力。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205"/>
        <w:gridCol w:w="4199"/>
        <w:gridCol w:w="1073"/>
        <w:gridCol w:w="777"/>
        <w:gridCol w:w="1118"/>
        <w:gridCol w:w="973"/>
      </w:tblGrid>
      <w:tr>
        <w:trPr>
          <w:trHeight w:val="8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周得分合计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诗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蜀辉路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能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双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57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53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完成进度仅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5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。本周对比上周有效建档人员增加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5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。各门店情况见附表。</w:t>
      </w:r>
    </w:p>
    <w:tbl>
      <w:tblPr>
        <w:tblW w:w="91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6"/>
        <w:gridCol w:w="1205"/>
        <w:gridCol w:w="1189"/>
        <w:gridCol w:w="1486"/>
        <w:gridCol w:w="1361"/>
        <w:gridCol w:w="1580"/>
      </w:tblGrid>
      <w:tr>
        <w:trPr>
          <w:trHeight w:val="6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1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1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</w:tr>
      <w:tr>
        <w:trPr>
          <w:trHeight w:val="3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</w:tr>
      <w:tr>
        <w:trPr>
          <w:trHeight w:val="3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2"/>
          <w:szCs w:val="22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建档低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10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门店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803"/>
        <w:gridCol w:w="2414"/>
        <w:gridCol w:w="1169"/>
        <w:gridCol w:w="572"/>
        <w:gridCol w:w="629"/>
        <w:gridCol w:w="1028"/>
        <w:gridCol w:w="1028"/>
        <w:gridCol w:w="835"/>
      </w:tblGrid>
      <w:tr>
        <w:trPr>
          <w:trHeight w:val="10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1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1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8%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慢特部已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1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日对完成率较低的门店电话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指导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检核是否认真学习慢特部发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202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）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00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号文邮件，相关门店如有疑问，可咨询慢特部相关帮扶人员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四、关爱痛风及高尿酸血症患教直播活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日慢特部联合万邦医药开展“关爱痛风及高尿酸血症患者”直播活动，自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日起通过微信圈、疾病群，电话邀请该疾病标签顾客，当日在线观看直播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60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余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五、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健康知识小视频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慢病品种宣传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高尿酸痛风直播讲座宣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在此也请各门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积极收集顾客所需，及时反馈至慢特部！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magent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magenta"/>
          <w:lang w:val="en-US" w:eastAsia="zh-CN"/>
        </w:rPr>
      </w:r>
    </w:p>
    <w:tbl>
      <w:tblPr>
        <w:tblW w:w="7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665"/>
        <w:gridCol w:w="37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熬夜后记住五点会让您更健康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</w:rPr>
              <w:t>慢病药品宣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病药品订购宣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某些食物的药用效果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教宣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尿酸与痛风患教宣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脸上起痘怎么办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即挤掉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吗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教宣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尿酸与痛风患教宣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了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咳糖浆怎么服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教宣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尿酸与痛风患教宣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喝姜茶的八大好处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</w:rPr>
              <w:t>节气宣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气之谷雨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magent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magenta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magent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  <w:lang w:eastAsia="zh-CN"/>
        </w:rPr>
        <w:t>三</w:t>
      </w:r>
      <w:r>
        <w:rPr>
          <w:b/>
          <w:bCs/>
          <w:sz w:val="28"/>
          <w:szCs w:val="28"/>
          <w:u w:val="single"/>
          <w:lang w:eastAsia="zh-CN"/>
        </w:rPr>
        <w:t>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打印：陈柳       核对：陈柳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1:55Z</dcterms:created>
  <dc:creator>Administrator.PC-20191101QQNG</dc:creator>
  <dc:description/>
  <dc:language>en-US</dc:language>
  <cp:lastModifiedBy>Administrator</cp:lastModifiedBy>
  <dcterms:modified xsi:type="dcterms:W3CDTF">2020-04-20T19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