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18077,180929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78390,174367,199046,198558,198971,170214,152197,173688,170212,152187,152186,198105,198565,193202,143625,62595,198961,199241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67696,47790,124829,57402,118688,130594,197337,42908,191950,191528,336,38294,13417,31152,163099,137775,47683,147858,39498,121218,39353,109422,145119,105713,27332,143258,37167,1854,827,7281,48724,67091,67694,67101,33149,183506,172547,13508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有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67415,75239,35102,35101,35100,38127,58880,37050,410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0T11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