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门店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手机号码注册抖音号第一阶段实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通知 </w:t>
      </w:r>
    </w:p>
    <w:p>
      <w:pPr>
        <w:pStyle w:val="Normal"/>
        <w:spacing w:lineRule="auto" w:line="36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相信经常刷抖音的小伙们应该不止一次的在抖音上看到“樊登读书”。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发布的第一个作品开始，截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，樊登读书利用抖音平台，打造抖音矩阵，累计收货粉丝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亿。</w:t>
      </w:r>
    </w:p>
    <w:p>
      <w:pPr>
        <w:pStyle w:val="Normal"/>
        <w:spacing w:lineRule="auto" w:line="36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提高我司曝光度，扩大线上销售渠道，现请门店用门店的手机，注册抖音号，具体要求如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抖音注册方式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载抖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APP,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用门店手机号码认证，注册抖音账号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册完成后，按公司要求编写个人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注册时间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本周星期天下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前完成注册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并将截图报钉钉片区群检核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片区主管检核完后，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1: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前将检核结果报营运部钉钉群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抖音个人资料编辑要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抖音头像用门店门牌照为头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抖音昵称：太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~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店（太极和店名要用符号隔开，否者会认证不通过）例：浆洗街昵称编写应为：太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~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店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简介编写模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诚信为本，顾客至上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太极浆洗街店，竭诚为您服务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送货上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42265" cy="34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感谢您的关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42265" cy="342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编写此处一定要记得按要求换行编写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生日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1.1.1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四川太极大药房公司成立日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地址：四川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成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编辑好后主页图需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857375</wp:posOffset>
                </wp:positionV>
                <wp:extent cx="907415" cy="15875"/>
                <wp:effectExtent l="1270" t="161290" r="0" b="16637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6.25pt" to="195.9pt,147.45pt" ID="直线 9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3172460</wp:posOffset>
                </wp:positionV>
                <wp:extent cx="2812415" cy="432435"/>
                <wp:effectExtent l="29210" t="29210" r="27940" b="279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3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9.95pt;margin-top:249.8pt;width:221.4pt;height:34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3407410</wp:posOffset>
                </wp:positionV>
                <wp:extent cx="688975" cy="7620"/>
                <wp:effectExtent l="635" t="168275" r="0" b="16764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0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68.3pt" to="294.6pt,268.85pt" ID="直线 12" stroked="t" o:allowincell="f" style="position:absolute;flip: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4209415</wp:posOffset>
                </wp:positionV>
                <wp:extent cx="3245485" cy="1318895"/>
                <wp:effectExtent l="29210" t="29210" r="27940" b="2794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319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.4pt;margin-top:331.45pt;width:255.5pt;height:103.8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4721860</wp:posOffset>
                </wp:positionV>
                <wp:extent cx="681990" cy="21590"/>
                <wp:effectExtent l="1270" t="114935" r="0" b="12128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71.8pt" to="311.3pt,373.45pt" ID="直线 15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87805</wp:posOffset>
                </wp:positionV>
                <wp:extent cx="1649095" cy="1575435"/>
                <wp:effectExtent l="39370" t="38735" r="38100" b="38100"/>
                <wp:wrapNone/>
                <wp:docPr id="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5753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9pt;margin-top:117.15pt;width:129.8pt;height:124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6955" cy="68033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1136015</wp:posOffset>
                </wp:positionV>
                <wp:extent cx="1369695" cy="1058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抖音头像用门店门牌照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3.35pt;mso-wrap-distance-left:9.05pt;mso-wrap-distance-right:9.05pt;mso-wrap-distance-top:0pt;mso-wrap-distance-bottom:0pt;margin-top:89.4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抖音头像用门店门牌照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3074035</wp:posOffset>
                </wp:positionV>
                <wp:extent cx="1227455" cy="65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太极”和门店名需要用符号隔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1.7pt;mso-wrap-distance-left:9.05pt;mso-wrap-distance-right:9.05pt;mso-wrap-distance-top:0pt;mso-wrap-distance-bottom:0pt;margin-top:242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太极”和门店名需要用符号隔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4412615</wp:posOffset>
                </wp:positionV>
                <wp:extent cx="1433195" cy="627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</w:t>
                            </w:r>
                            <w:r>
                              <w:rPr>
                                <w:lang w:eastAsia="zh-CN"/>
                              </w:rPr>
                              <w:t>编写</w:t>
                            </w:r>
                            <w:r>
                              <w:rPr/>
                              <w:t>一定要记得按要求换行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9.4pt;mso-wrap-distance-left:9.05pt;mso-wrap-distance-right:9.05pt;mso-wrap-distance-top:0pt;mso-wrap-distance-bottom:0pt;margin-top:347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</w:t>
                      </w:r>
                      <w:r>
                        <w:rPr>
                          <w:lang w:eastAsia="zh-CN"/>
                        </w:rPr>
                        <w:t>编写</w:t>
                      </w:r>
                      <w:r>
                        <w:rPr/>
                        <w:t>一定要记得按要求换行编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各门店立即用门店手机号码按上诉要求注册抖音号，为后期线上销售铺垫基础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手机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码</w:t>
      </w:r>
      <w:r>
        <w:rPr>
          <w:rFonts w:ascii="宋体" w:hAnsi="宋体" w:cs="宋体"/>
          <w:b/>
          <w:bCs/>
          <w:sz w:val="28"/>
          <w:szCs w:val="28"/>
          <w:u w:val="single"/>
        </w:rPr>
        <w:t>注册抖音号第一阶段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实行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27272"/>
      <w:u w:val="none"/>
    </w:rPr>
  </w:style>
  <w:style w:type="character" w:styleId="VisitedInternetLink">
    <w:name w:val="FollowedHyperlink"/>
    <w:basedOn w:val="Style13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4-14T18:21:00Z</cp:lastPrinted>
  <dcterms:modified xsi:type="dcterms:W3CDTF">2020-04-19T04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