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营运部发【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】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号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签发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: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李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关于门店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手机号码注册抖音号第一阶段实行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通知 </w:t>
      </w:r>
    </w:p>
    <w:p>
      <w:pPr>
        <w:pStyle w:val="Normal"/>
        <w:spacing w:lineRule="auto" w:line="360"/>
        <w:ind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相信经常刷抖音的小伙们应该不止一次的在抖音上看到“樊登读书”。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发布的第一个作品开始，截止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，樊登读书利用抖音平台，打造抖音矩阵，累计收货粉丝超过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亿。</w:t>
      </w:r>
    </w:p>
    <w:p>
      <w:pPr>
        <w:pStyle w:val="Normal"/>
        <w:spacing w:lineRule="auto" w:line="360"/>
        <w:ind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为提高我司曝光度，扩大线上销售渠道，现请门店用门店的手机，注册抖音号，具体要求如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抖音注册方式：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下载抖音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APP,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用门店手机号码认证，注册抖音账号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注册完成后，按公司要求编写个人资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注册时间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本周星期天下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前完成注册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并将截图报钉钉片区群检核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片区主管检核完后，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1:3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前将检核结果报营运部钉钉群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抖音个人资料编辑要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抖音头像用门店门牌照为头像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抖音昵称：太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~**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店（太极和店名要用符号隔开，否者会认证不通过）例：浆洗街昵称编写应为：太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~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浆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洗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街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店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个人简介编写模板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诚信为本，顾客至上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太极浆洗街店，竭诚为您服务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可送货上门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342265" cy="342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感谢您的关注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342265" cy="342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编写此处一定要记得按要求换行编写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性别：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生日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01.1.1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四川太极大药房公司成立日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  <w:t>6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地址：四川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成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编辑好后主页图需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1857375</wp:posOffset>
                </wp:positionV>
                <wp:extent cx="907415" cy="15875"/>
                <wp:effectExtent l="1270" t="161290" r="0" b="16637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46.25pt" to="195.9pt,147.45pt" ID="直线 9" stroked="t" o:allowincell="f" style="position:absolute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3172460</wp:posOffset>
                </wp:positionV>
                <wp:extent cx="2812415" cy="432435"/>
                <wp:effectExtent l="29210" t="29210" r="27940" b="2794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432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9.95pt;margin-top:249.8pt;width:221.4pt;height:34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3407410</wp:posOffset>
                </wp:positionV>
                <wp:extent cx="688975" cy="7620"/>
                <wp:effectExtent l="635" t="168275" r="0" b="16764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0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68.3pt" to="294.6pt,268.85pt" ID="直线 12" stroked="t" o:allowincell="f" style="position:absolute;flip:y">
                <v:stroke color="red" weight="76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4209415</wp:posOffset>
                </wp:positionV>
                <wp:extent cx="3245485" cy="1318895"/>
                <wp:effectExtent l="29210" t="29210" r="27940" b="27940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1319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4.4pt;margin-top:331.45pt;width:255.5pt;height:103.8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155</wp:posOffset>
                </wp:positionH>
                <wp:positionV relativeFrom="paragraph">
                  <wp:posOffset>4721860</wp:posOffset>
                </wp:positionV>
                <wp:extent cx="681990" cy="21590"/>
                <wp:effectExtent l="1270" t="114935" r="0" b="121285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371.8pt" to="311.3pt,373.45pt" ID="直线 15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87805</wp:posOffset>
                </wp:positionV>
                <wp:extent cx="1649095" cy="1575435"/>
                <wp:effectExtent l="39370" t="38735" r="38100" b="38100"/>
                <wp:wrapNone/>
                <wp:docPr id="8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57536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9pt;margin-top:117.15pt;width:129.8pt;height:124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116955" cy="68033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845</wp:posOffset>
                </wp:positionH>
                <wp:positionV relativeFrom="paragraph">
                  <wp:posOffset>1136015</wp:posOffset>
                </wp:positionV>
                <wp:extent cx="1369695" cy="10585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抖音头像用门店门牌照为头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83.35pt;mso-wrap-distance-left:9.05pt;mso-wrap-distance-right:9.05pt;mso-wrap-distance-top:0pt;mso-wrap-distance-bottom:0pt;margin-top:89.45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抖音头像用门店门牌照为头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3074035</wp:posOffset>
                </wp:positionV>
                <wp:extent cx="1227455" cy="656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eastAsia="zh-CN"/>
                              </w:rPr>
                              <w:t>太极”和门店名需要用符号隔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51.7pt;mso-wrap-distance-left:9.05pt;mso-wrap-distance-right:9.05pt;mso-wrap-distance-top:0pt;mso-wrap-distance-bottom:0pt;margin-top:242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“</w:t>
                      </w:r>
                      <w:r>
                        <w:rPr>
                          <w:lang w:eastAsia="zh-CN"/>
                        </w:rPr>
                        <w:t>太极”和门店名需要用符号隔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155</wp:posOffset>
                </wp:positionH>
                <wp:positionV relativeFrom="paragraph">
                  <wp:posOffset>4412615</wp:posOffset>
                </wp:positionV>
                <wp:extent cx="1433195" cy="6273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</w:t>
                            </w:r>
                            <w:r>
                              <w:rPr>
                                <w:lang w:eastAsia="zh-CN"/>
                              </w:rPr>
                              <w:t>编写</w:t>
                            </w:r>
                            <w:r>
                              <w:rPr/>
                              <w:t>一定要记得按要求换行编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49.4pt;mso-wrap-distance-left:9.05pt;mso-wrap-distance-right:9.05pt;mso-wrap-distance-top:0pt;mso-wrap-distance-bottom:0pt;margin-top:347.4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</w:t>
                      </w:r>
                      <w:r>
                        <w:rPr>
                          <w:lang w:eastAsia="zh-CN"/>
                        </w:rPr>
                        <w:t>编写</w:t>
                      </w:r>
                      <w:r>
                        <w:rPr/>
                        <w:t>一定要记得按要求换行编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请各门店立即用门店手机号码按上诉要求注册抖音号，为后期线上销售铺垫基础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>关于门店手机号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码</w:t>
      </w:r>
      <w:r>
        <w:rPr>
          <w:rFonts w:ascii="宋体" w:hAnsi="宋体" w:cs="宋体"/>
          <w:b/>
          <w:bCs/>
          <w:sz w:val="28"/>
          <w:szCs w:val="28"/>
          <w:u w:val="single"/>
        </w:rPr>
        <w:t>注册抖音号第一阶段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实行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彭志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727272"/>
      <w:u w:val="none"/>
    </w:rPr>
  </w:style>
  <w:style w:type="character" w:styleId="VisitedInternetLink">
    <w:name w:val="FollowedHyperlink"/>
    <w:basedOn w:val="Style13"/>
    <w:rPr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08:50Z</dcterms:created>
  <dc:creator>Administrator</dc:creator>
  <dc:description/>
  <dc:language>en-US</dc:language>
  <cp:lastModifiedBy>Administrator</cp:lastModifiedBy>
  <cp:lastPrinted>2020-04-14T18:21:00Z</cp:lastPrinted>
  <dcterms:modified xsi:type="dcterms:W3CDTF">2020-04-18T12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