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春季惠购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1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8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3323"/>
      </w:tblGrid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6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</w:tc>
      </w:tr>
      <w:tr>
        <w:trPr>
          <w:trHeight w:val="13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完成率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按完成率进行定额奖励（见上表）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不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7.3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04-17T03:18:40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