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存健康全场优惠券使用方法更新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门店：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存健康全场优惠券已和英克系统相关联，顾客使用全场优惠券，不用再去微信存健康公众号核销了（生日券和新会员优惠券核销使用方法不变），全场优惠券使用方法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顾客持优惠短息到店，请先在会员优惠券查询（功能</w:t>
      </w:r>
      <w:r>
        <w:rPr>
          <w:rFonts w:cs="宋体" w:ascii="宋体" w:hAnsi="宋体"/>
          <w:sz w:val="28"/>
          <w:szCs w:val="28"/>
          <w:lang w:val="en-US" w:eastAsia="zh-CN"/>
        </w:rPr>
        <w:t>ID:19011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查询顾客会员卡上是否有优惠券。如有一个手机有两张会员卡，注意区分是哪张会员上有优惠券，如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956935" cy="19831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确定了会员卡号，按正常收银步骤收银，输入会员卡，按</w:t>
      </w:r>
      <w:r>
        <w:rPr>
          <w:rFonts w:cs="宋体" w:ascii="宋体" w:hAnsi="宋体"/>
          <w:sz w:val="28"/>
          <w:szCs w:val="28"/>
          <w:lang w:val="en-US" w:eastAsia="zh-CN"/>
        </w:rPr>
        <w:t>pgup</w:t>
      </w:r>
      <w:r>
        <w:rPr>
          <w:rFonts w:ascii="宋体" w:hAnsi="宋体" w:cs="宋体"/>
          <w:sz w:val="28"/>
          <w:szCs w:val="28"/>
          <w:lang w:val="en-US" w:eastAsia="zh-CN"/>
        </w:rPr>
        <w:t>，会自动弹出啊顾客有的优惠券，门店选择优惠券，按确定结账，如图：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5735320" cy="43700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注意事项：请门店注意，顾客购买特价商品不能使用全场优惠券，如收银时弹出优惠券，请选择：【不用此优惠券】。请门店给顾客做好解释工作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如结账时，没有弹出优惠券，代表此商品没有在用优惠券范围，附表二为用优惠券的商品目录，没有在此目录的商品不享受用优惠券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如有疑问请联系营运部彭志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.4.1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7T1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