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营运部发【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20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】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094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号                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                      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 签发人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: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李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关于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促进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门店会员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积分使用规定第一阶段通知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各门店：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为提升会员顾客粘度，增加客情和门店会员积分使用积极度，多方面的提升我们的销售。现对门店会员积分使用作出如下规定：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一、会员积分抵扣使用原则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顾客第一次主动使用积分，门店员工不得阻拦，如有顾客投诉店员不给顾客用积分，按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元一次进行处罚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门店收银台结账的时候，如顾客没有提及使用积分，店员在顾客结完账后，应给顾客积极推荐会员积分抵扣活动，促进再次消费。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br/>
        <w:t>3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会员积分使用一单不能超过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0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已享受了特价的商品不能再同时享受积分抵扣现金活动，请门店给顾客做好解释工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会员积分抵扣全场可以参与，可以根据顾客需求来，但是请尽量推荐毛利段较高的商品给顾客积分抵扣。</w:t>
      </w:r>
    </w:p>
    <w:p>
      <w:pPr>
        <w:pStyle w:val="Normal"/>
        <w:numPr>
          <w:ilvl w:val="0"/>
          <w:numId w:val="0"/>
        </w:numPr>
        <w:ind w:left="480" w:hanging="48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推荐话术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**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您好，这是您的小票请拿好，这边我们看到您有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**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积分，会员专享可以用积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抵扣现金，比如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***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（推荐收银台换购商品），您抵扣了积分，只需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**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钱，需要我帮您换购一个吗？</w:t>
      </w:r>
    </w:p>
    <w:p>
      <w:pPr>
        <w:pStyle w:val="Normal"/>
        <w:numPr>
          <w:ilvl w:val="0"/>
          <w:numId w:val="0"/>
        </w:numPr>
        <w:ind w:left="480" w:hanging="48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二、会员积分抵扣使用完成奖励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门店一月会员积分抵扣总笔数不得低于下表中的笔数：</w:t>
      </w:r>
    </w:p>
    <w:tbl>
      <w:tblPr>
        <w:tblW w:w="30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9"/>
        <w:gridCol w:w="1510"/>
      </w:tblGrid>
      <w:tr>
        <w:trPr>
          <w:trHeight w:val="40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类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0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笔）</w:t>
            </w:r>
          </w:p>
        </w:tc>
      </w:tr>
      <w:tr>
        <w:trPr>
          <w:trHeight w:val="40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笔）</w:t>
            </w:r>
          </w:p>
        </w:tc>
      </w:tr>
      <w:tr>
        <w:trPr>
          <w:trHeight w:val="40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笔）</w:t>
            </w:r>
          </w:p>
        </w:tc>
      </w:tr>
      <w:tr>
        <w:trPr>
          <w:trHeight w:val="41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笔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会员积分使用较多员工，按片区排名，片区前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名进行加积分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人奖励。如门店整体没有完成积分抵扣笔数任务，则不参与排名奖励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新开门店（开店时间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&lt;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年），不参与此次考核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禁止门店给已享受商品特价的顾客再使用积分抵扣现金活动，后期如公司抽查到门店违规操作，处当事人成长金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5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三、积分下账操作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206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零售前台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Pgup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后，积分抵扣对应金额下账出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206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206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请各门店积极宣传，推荐会员积分抵扣使用，争取拿到奖励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single"/>
        </w:rPr>
        <w:t xml:space="preserve">主题词： 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single"/>
        </w:rPr>
        <w:t>关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single"/>
          <w:lang w:eastAsia="zh-CN"/>
        </w:rPr>
        <w:t>于促进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single"/>
        </w:rPr>
        <w:t>门店会员积分使用规定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single"/>
        </w:rPr>
        <w:t xml:space="preserve"> 通知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single"/>
        </w:rPr>
        <w:t xml:space="preserve">太极大药房营运部          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single"/>
        </w:rPr>
        <w:t>20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single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single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single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singl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single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打印：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彭志萍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                   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核对：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 谭莉杨    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 xml:space="preserve"> （共印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 xml:space="preserve">份） 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firstLine="28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727272"/>
      <w:u w:val="none"/>
    </w:rPr>
  </w:style>
  <w:style w:type="character" w:styleId="VisitedInternetLink">
    <w:name w:val="FollowedHyperlink"/>
    <w:basedOn w:val="Style13"/>
    <w:rPr>
      <w:color w:val="72727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08:50Z</dcterms:created>
  <dc:creator>Administrator</dc:creator>
  <dc:description/>
  <dc:language>en-US</dc:language>
  <cp:lastModifiedBy>Administrator</cp:lastModifiedBy>
  <cp:lastPrinted>2020-04-16T15:06:00Z</cp:lastPrinted>
  <dcterms:modified xsi:type="dcterms:W3CDTF">2020-04-16T11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