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门店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手机微信主动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入业主微信群通知 </w:t>
      </w:r>
    </w:p>
    <w:p>
      <w:pPr>
        <w:pStyle w:val="Normal"/>
        <w:spacing w:lineRule="auto" w:line="360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优秀案例分享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成汉南路蒋雪琴优秀案例：自公司开展微信会员以来，成汉南路店长蒋雪琴主动出击，联系天府新谷楼栋管家，主动请对方拉她入群，在此期间，先后进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家楼栋微信群，在群内蒋店长会及时回复邻居咨询疾病或健康方面的问题。正是因为有前期在群内建立的信任，在本次疫情下，蒋店长比其它门店资源更广，利用【业主微信群】多途径进行宣传和销售，满足顾客需求，树立了太极大药房的好口碑！其中一位业主订购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KN9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口罩等防疫物品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元。同时，业主群内有厂商伙伴看见蒋店长的互动，点名表扬蒋店长。让我们一起向蒋店长学习，积极拓展发展微信会员，扩大微信圈影响力。</w:t>
      </w:r>
    </w:p>
    <w:p>
      <w:pPr>
        <w:pStyle w:val="Normal"/>
        <w:spacing w:lineRule="auto" w:line="360"/>
        <w:ind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现请门店用门店的手机微信，积极想办法加入本门店所在的小区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或门店周边附近的小区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进群方式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请店长主动联系物管，主动申请加入本小区的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。进群小方法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  <w:t>①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请去找相熟悉的物管，以业主的身份，请物管拉我们微信进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。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  <w:t>②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可以先加入自己门店所在的楼栋物业群，再逐渐加入其他楼栋物业群和周边附近小区物业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。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  <w:t>③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如物管问我们入群干什么？可以回答：我们可以为广大的业主免费提供药师健康咨询服务。比如最近紧缺的口罩，到货后我们会第一时间在群里告知大家。不会随便在群里打广告打扰大家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门店邀请熟悉的老顾客或房东，帮忙拉门店手机微信进入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，或门店周边附近的小区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进群后注意事项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进群后先发一个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元红包，然后做自我介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自我介绍模板：各位邻居，大家好！我是太极大药房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店的健康顾问，如以后有健康方面或用药方面需要咨询的问题，可以随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@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我，我会及时回复大家，可免费为大家送货上门哦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~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门店进入物业群后，不要随便在群里打广告，以免引起反感被踢出群里。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看到群里有关于疾病和用药问题，要积极主动的在群里回复顾客，最好能私加顾客微信，然后引流到门店的社区微信群里，成为我的社区微信群里的顾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门店考核及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请用门店手机在下周星期五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）下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7:3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前完成至少加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以上，门店所在的小区的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，或门店周边附近的小区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，并在钉钉群里填写番茄表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公司每周通报一次门店加群完成情况，如没完成加群任务数的门店，公司通报批评，直至门店完成加业主群任务数为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前各门店必须完成基数加业主群任务数。请店长将任务分至人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在规定时间内完成的门店，奖励门店员工积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人，如比规定任务多加一个业主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楼栋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商家群，就多奖励积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家，以此类推，比如门店一共加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家业主群，就奖励门店员工积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人，一共加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家业主群，就奖励门店完成任务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-SA"/>
        </w:rPr>
        <w:t>公司每月设社群服务标兵，奖励第一名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-SA"/>
        </w:rPr>
        <w:t>元，第二名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-SA"/>
        </w:rPr>
        <w:t>元，第三名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-SA"/>
        </w:rPr>
        <w:t>元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-SA"/>
        </w:rPr>
        <w:t>公司设社群服务标兵评选标准：以门店加入业主群的个数为评选标准。没完成基础任务的门店不参与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如在业主群里帮顾客解决了问题，得到了业主的好评，截图发钉钉《四川太极大药房连锁有限公司》群。公司对优秀案例进行员工加分奖励，一次分享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，请门店积极回复业主群里顾客信息，积极晒案例分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门店完成率加入片区主管绩效考核方案。请片区督促门店积极完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社群微信已是现各大药业连锁的趋势，有可能竞争对手在我司的社区微信群里，请门随时关注社区群里的人员，如有同行请及时踢出，我们也要争取想办法潜入对手的社区微信群里，掌握对手活动动态，知己知彼，方能应对从容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手机微信主动加入业主微信群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27272"/>
      <w:u w:val="none"/>
    </w:rPr>
  </w:style>
  <w:style w:type="character" w:styleId="VisitedInternetLink">
    <w:name w:val="FollowedHyperlink"/>
    <w:basedOn w:val="Style13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4-14T18:21:00Z</cp:lastPrinted>
  <dcterms:modified xsi:type="dcterms:W3CDTF">2020-04-17T0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