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：</w:t>
      </w:r>
    </w:p>
    <w:p>
      <w:pPr>
        <w:pStyle w:val="Normal"/>
        <w:rPr/>
      </w:pPr>
      <w:r>
        <w:rPr/>
        <w:t>1901014,196718,196720,69769,191950,183973,154539,154545,154542,67413,167971,155346,187318,167972,146855,154592,104983,105303,119117,119034,170186,39991,3209,193316,160162,188898,184948,48061,191818,187303,181158,181159,181157,153856,177234,187377,15207,185029,191949,159076,47456,62663,197012,93487,70394,67415,167697,</w:t>
      </w:r>
      <w:r>
        <w:rPr/>
        <w:t>199046</w:t>
      </w:r>
      <w:r>
        <w:rPr/>
        <w:t>,</w:t>
      </w:r>
      <w:r>
        <w:rPr/>
        <w:t>186863</w:t>
      </w:r>
      <w:r>
        <w:rPr/>
        <w:t>,13375</w:t>
      </w:r>
    </w:p>
    <w:p>
      <w:pPr>
        <w:pStyle w:val="Normal"/>
        <w:rPr/>
      </w:pPr>
      <w:r>
        <w:rPr/>
        <w:t>,169248,166994,198971,168104,34293,190961,</w:t>
      </w:r>
      <w:r>
        <w:rPr/>
        <w:t>183972,180979</w:t>
      </w:r>
      <w:r>
        <w:rPr/>
        <w:t>,</w:t>
      </w:r>
      <w:r>
        <w:rPr/>
        <w:t>115218,69777,190291</w:t>
      </w:r>
      <w:r>
        <w:rPr/>
        <w:t>,</w:t>
      </w:r>
      <w:r>
        <w:rPr/>
        <w:t>178293</w:t>
      </w:r>
      <w:r>
        <w:rPr/>
        <w:t>,171196,</w:t>
      </w:r>
      <w:r>
        <w:rPr/>
        <w:t xml:space="preserve"> 143919</w:t>
      </w:r>
      <w:r>
        <w:rPr/>
        <w:t>,</w:t>
      </w:r>
      <w:r>
        <w:rPr/>
        <w:t xml:space="preserve"> 188539</w:t>
      </w:r>
      <w:r>
        <w:rPr/>
        <w:t>,</w:t>
      </w:r>
      <w:r>
        <w:rPr/>
        <w:t xml:space="preserve"> 140507</w:t>
      </w:r>
      <w:r>
        <w:rPr/>
        <w:t>,</w:t>
      </w:r>
      <w:r>
        <w:rPr/>
        <w:t xml:space="preserve"> 162305, 162622</w:t>
      </w:r>
      <w:r>
        <w:rPr/>
        <w:t>,</w:t>
      </w:r>
      <w:r>
        <w:rPr/>
        <w:t xml:space="preserve"> 9438</w:t>
      </w:r>
      <w:r>
        <w:rPr/>
        <w:t>,</w:t>
      </w:r>
      <w:r>
        <w:rPr/>
        <w:t xml:space="preserve"> 168532</w:t>
      </w:r>
      <w:r>
        <w:rPr/>
        <w:t>,</w:t>
      </w:r>
      <w:r>
        <w:rPr/>
        <w:t xml:space="preserve"> 86520,165283,140412</w:t>
      </w:r>
      <w:r>
        <w:rPr/>
        <w:t>,187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47245,19946,174232,120359,106019,190363,176472,54404,3558,13403,35101,7538,25722,39221,169354,67470,31830,42866,69284,190513,101715,118078,23895,137345,136484,101716,154964,43464,53771,44575,17264,1237,17277,39498,90792,40929,2176,20332,66789,1383,39048,11813,9548,12503,17360,18183,4077,186391,26748,86176,72636,184992,124097,10462,43227,14002,45478,17362,166033,122216,133312,154981,39249,104543,39583,112254,43012,50112,186885,111902,1945,159318125030,69796,40413,74870,11490,50345,113942,7538,25722,1544,66073,45375,47122,102047,21847,63,120127,97888,132602,141909,134386,132539,89965,16650,15322,29059,29060,17301,2141,2384,53782,955,53884,2145,139657,139662,150153,46512,53784,131907,139658,118013,132433,148408,2498,1846,60331,72815,14003,148289,150679,172547,170191,171499,74908,99360,131898,173136,1312,1391,118055,17230,55320,134566,</w:t>
      </w:r>
      <w:r>
        <w:rPr/>
        <w:t xml:space="preserve"> 141127,68950,2155,56213,27700,17315,17320,12502,39539,4753,16571,53834,47482,15208,151457,154600,124829,39937,101037,81386,102496,123585,46834,82,340,130557,141097,493,107843,107843,47237,131752,98378,12200,1828,12470,2052,131529,135037,173310,166722,119026,27625,173313,63970,127318,5391,9384,191074,189715,14973,10354,40987,190291, 199046, 40211,16985,12131,24929</w:t>
      </w:r>
      <w:r>
        <w:rPr/>
        <w:t>,13625,40400,163479,173914,183042,57307,113344,122311,18483,956,17259,166334,329,120951,18081,16426,29499,</w:t>
      </w:r>
      <w:r>
        <w:rPr/>
        <w:t>1201,10396,326,50655,118592,45388,104874,73,166819,148441,18246,131588,178298,1633,139933,25922,28360,36930,140223,161917,522,134296,157189</w:t>
      </w:r>
      <w:r>
        <w:rPr/>
        <w:t>,</w:t>
      </w:r>
      <w:r>
        <w:rPr/>
        <w:t>197337,21247,163861,159925,163225,8425,20293,194251,159515</w:t>
      </w:r>
      <w:r>
        <w:rPr/>
        <w:t>,</w:t>
      </w:r>
      <w:r>
        <w:rPr/>
        <w:t>110208,32035,188542,13339,19499,72582,179332,27499,63543,144298,117756,81741,35209,73105,869,97427,939,75479,1381,121447,82088,108018,85153,105842,159515</w:t>
      </w:r>
      <w:r>
        <w:rPr/>
        <w:t>,</w:t>
      </w:r>
      <w:r>
        <w:rPr/>
        <w:t>169542,168145</w:t>
      </w:r>
      <w:r>
        <w:rPr/>
        <w:t>,</w:t>
      </w:r>
      <w:r>
        <w:rPr/>
        <w:t>58447,176331,105713,123</w:t>
      </w:r>
      <w:r>
        <w:rPr/>
        <w:t>8,</w:t>
      </w:r>
      <w:r>
        <w:rPr/>
        <w:t>123739,115418,63746,151279</w:t>
      </w:r>
      <w:r>
        <w:rPr/>
        <w:t>,</w:t>
      </w:r>
      <w:r>
        <w:rPr/>
        <w:t>109591</w:t>
      </w:r>
      <w:r>
        <w:rPr/>
        <w:t>,</w:t>
      </w:r>
      <w:r>
        <w:rPr/>
        <w:t>83240</w:t>
      </w:r>
      <w:r>
        <w:rPr/>
        <w:t>,</w:t>
      </w:r>
      <w:r>
        <w:rPr/>
        <w:t>2959,17405,141864,14619,141171,168532</w:t>
      </w: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9:00Z</dcterms:created>
  <dc:creator>Administrator</dc:creator>
  <dc:description/>
  <cp:keywords/>
  <dc:language>en-US</dc:language>
  <cp:lastModifiedBy>Administrator</cp:lastModifiedBy>
  <dcterms:modified xsi:type="dcterms:W3CDTF">2020-04-17T01:17:00Z</dcterms:modified>
  <cp:revision>21</cp:revision>
  <dc:subject/>
  <dc:title/>
</cp:coreProperties>
</file>