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1142,154592,197500,197320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药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59076,159077,107890,175089,183983,154542,184328,183964,183982,154545,183970,183968,154539,190104,183973,198558,196833,50212,75239,40107,24032,177134,199046,198558,198438,198633,183977,177134,43012,11779,141233,496,48482,47118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有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44658,10498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14T09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