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0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门店会员回访</w:t>
      </w:r>
      <w:r>
        <w:rPr>
          <w:b/>
          <w:bCs/>
          <w:sz w:val="36"/>
          <w:szCs w:val="36"/>
          <w:lang w:eastAsia="zh-CN"/>
        </w:rPr>
        <w:t>数量不达标</w:t>
      </w:r>
      <w:r>
        <w:rPr>
          <w:b/>
          <w:bCs/>
          <w:sz w:val="36"/>
          <w:szCs w:val="36"/>
        </w:rPr>
        <w:t>处罚通报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近期，为疫情期间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升顾客粘度，增加客情，多方面的提升我们的销售。同时壮大我们的微信会员群，以便更好的推广线上的活动。抢占线上优质会员，公司开展会员回访活动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虑的门店最近工作繁忙，公司由最先每天每人回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位会员，降为每天每人回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位会员。但是近日，公司对门店会员回访核查发现，部分门店没有认真做会员回访，对公司要求视为儿戏！马超东路店、华油路药店、杉板桥店、郫县一环路东南段药店、连续三天都没有做会员回访！也无报备！处当事人成长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人（实习生减半）。中和大道药店、银沙路药店、紫薇东路药店、公济桥路药店、光华药店、民丰大道药店、新乐中街药店、都江堰景中路店、青羊区十二桥药店，连续三天没有按要求数量拨打电话回访，一天一个门店只回访几个会员！处当事人成长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元（实习生减半）。处罚人员名单见下表：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2280"/>
        <w:gridCol w:w="1995"/>
        <w:gridCol w:w="1080"/>
        <w:gridCol w:w="2280"/>
        <w:gridCol w:w="1080"/>
      </w:tblGrid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金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典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祥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（销售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销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雪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销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坤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焕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东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瑞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玉梅（销售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销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济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如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万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俊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方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东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东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线上销售是目前一种主流趋势，各大连锁都在开展各种形式的针对线上会员的活动，抢占线上会员资源。门店会员回访是为门店以后的线上销售做铺垫，微信顾客群体强大了，销售机会才会越大！李佳琦的直播粉丝量也不是一天两天就庞大起来的。请各门店引以为戒，认真做好会员回访，积极添加顾客微信，壮大门店自己的微信会员群体。！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关于门店会员回访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数量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不达标</w:t>
      </w:r>
      <w:r>
        <w:rPr>
          <w:rFonts w:ascii="宋体" w:hAnsi="宋体" w:cs="宋体"/>
          <w:b/>
          <w:bCs/>
          <w:sz w:val="28"/>
          <w:szCs w:val="28"/>
          <w:u w:val="single"/>
        </w:rPr>
        <w:t>处罚通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3-23T19:05:00Z</cp:lastPrinted>
  <dcterms:modified xsi:type="dcterms:W3CDTF">2020-04-11T15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