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196610,44609,20862,48482,72511,16932,171872,117550,90611,40990,131190,117590,177577,186406,154510,154539,154542,154545,69769,70394,67415,161289,183964,183968,183970,183973,183977,183980,184328,190104,198705,181158,50212,38294,193350,140824</w:t>
      </w:r>
    </w:p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196777,197320,197012,197516,193202,1932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4-14T05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