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2108,166599,187558,162622,15286,167972,155346,167971,196918,196777,190857,120144,197173,197320,175464,180229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有会员价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49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451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83963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45738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69871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86520</w:t>
      </w:r>
      <w:r>
        <w:rPr>
          <w:sz w:val="32"/>
          <w:szCs w:val="32"/>
          <w:lang w:eastAsia="zh-CN"/>
        </w:rPr>
        <w:t>,</w:t>
      </w:r>
      <w:r>
        <w:rPr>
          <w:rFonts w:eastAsia="宋体"/>
          <w:sz w:val="32"/>
          <w:szCs w:val="32"/>
          <w:lang w:eastAsia="zh-CN"/>
        </w:rPr>
        <w:t>158375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3963,183975,183980,190291,163099,1944,30333,182824,170117,167694,159087,70111,95050,560,196610,378,134566,17799,196720,196719,137713,869,40879,43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3T03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