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2108,166599,187558,162622,15286,167972,155346,167971,196918,196777,190857,120144,197173,197320,175464,180229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有会员价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4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1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39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57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98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65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8375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3963,183975,183980,190291,163099,1944,30333,182824,170117,167694,159087,70111,95050,560,196610,378,134566,17799,196720,196719,137713,869,408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3T03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