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5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斯利安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0-04-13T01:12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