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9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 签发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关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店员擅自更改钉钉打卡规则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通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公司多次强调，提醒门店，不能随意更改钉钉打卡规则，包括修改钉钉打卡地点，修改打卡时间，私自增加班次。但是金沙店—刘秀琼，杉板桥——殷岱菊，为了逃避迟到，不顾公司多次提醒强调，擅自修改钉钉打卡范围！念其初犯，处成长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元。光华店——魏津没有通过信息部自己增加门店排班班次，公司本次通报批评！请各门店引以为戒，如再出现这种情况，严格按照通知处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罚，严惩不贷！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主题词：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关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店员擅自更改钉钉打卡规则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报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打印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彭志萍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核对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谭莉杨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（共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3-23T19:05:00Z</cp:lastPrinted>
  <dcterms:modified xsi:type="dcterms:W3CDTF">2020-04-10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