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845" w:hanging="425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06225,187968,31440,17317,39708,151037,165583,105511,29710,70179,108008,59000,154519,141233,54176,14569,47728,192847,74899,16321,9688,148665,192847,40886,136825,1264,58245,18480,171020,101087,191552,146466,144423,170191,58522,184102,1333,3211,5207,106235,28346,111105,180750,34489,49940,39353,28215,185190,115821,556,154878,38380,58904,195632,144423,58522,176655,129,28654,173059,14608,36930,1662,187141,194096,14003,166880,3211,1333,1312,84174,5207,49940,39353,177134,195709,171020,74899,174232,166880,148665,183439,164983,,166892,182335,58245,192263,195840,182978,689,188909,10547,102958,46770,184744,54176,166892,178550,57989,7583,17230,146864,42767,188540,13607,77860,53780,185421,31418,141821,186561,134167,120127,159974,27499,124670,196713,11266,174232,39103,183439,45375,169668,181354,181355,125563,166892,109668,181354,181355,125563,166892,10968,84546,138568,139200,137250,110207,29058,168318,152190,195840,11661,181356,184102,139577,63123,135354,135320,152102,1514,1466,56449,173710,114711,37167,31950,169186,194097,59432,118020,15586,10152,25722,193349,1645,150866,35833,140541,114715,118629,3949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845" w:hanging="425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95470,159509,54421,154549,145737,161612,163709,193751,193752,191516,191517,147947,161194,162115,148001,190105,193730,145732,145742,183877,124626,107114,143258,74402,191711,127434,183321,153100,193333,185591,73108,192576,99949,47788,144397,143265,144392,143258,143261,159062,154510,164054,74402,158375,73108,16372,166416,161288,180013,145743,143261,145743,131813,166416,163709,192576,145734,180471,183908,93487,159091,47447,99949,108349,19102,144397,180013,183908,43864,196069,124620,124626,185514,189072,15699,182095,170314,182108,98204,175465,1855515,185516,155187,192576,189073,154513,107890,173735,192527,179954,52982,182892,196274,196271,173736,184024,169503,155184,175231,155183,175232,160695,99138,19086,40513,178293,178292,151530,193203,191812,182886,173080,147164,187807,191798,188344,173081,126608,186408,182884,188768,179429,161345,101529,177227,15803,195859,195872,25829,191885,165998,195858,175630,171306,130122,134106,141823,175263,182962,185530,191688,135051,94655,162497,40995,191001,135024,148112,167118,138584,190988,135050,148113,191043,161795,190966,36345,163749,172750,189852,139657,148908,137339,151286,151280189853,168265,139658,134725,183062,166923,166995,152744,193204,151263,193731,181386,151279,193732,191766,189714,187558,151989,191813,164178,190961,9438,137174,110733,101088,192527,179954,182885,191797,191818,191813,191812,191798,182884,180018,180020,187789,187792,187788,184024,17023074741,182095,129729,168291,155182,191795,169049,169053,94707,141231 ,15109,191307,191308,15208,11395,15286,187532,3121,197517,197516,197173,197173,197500,197500,197003,197003,197003,197500,197516,197517,184024,170230,74741,182095,129729,168291,155182,193303,197095,190103,19843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3:28Z</dcterms:created>
  <dc:creator>Administrator</dc:creator>
  <dc:description/>
  <dc:language>en-US</dc:language>
  <cp:lastModifiedBy>太极大药房红星店</cp:lastModifiedBy>
  <dcterms:modified xsi:type="dcterms:W3CDTF">2020-03-31T1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